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1.10.2015 №68/2015-НА  в  редакции  Решения  Совета  депутатов  города  Реутов от 06.04.2016 №18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 xml:space="preserve">  18 июл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2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1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 </w:t>
      </w:r>
      <w:r>
        <w:rPr>
          <w:rFonts w:cs="Times New Roman" w:ascii="Times New Roman" w:hAnsi="Times New Roman"/>
          <w:sz w:val="24"/>
          <w:szCs w:val="24"/>
        </w:rPr>
        <w:t>нежилое помещение, общая площадь 96,8 кв.м, инв. №665, лит. А, объект №1, часть №25, расположенное по адресу: Московская область, г.Реутов, ул. Южная, д.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92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отопление, электроосвещение, горячее водоснабжение, водопровод, канализация, вентиляция, мусоропро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2 352 1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венадцать миллионов триста пятьдесят две тысячи сто шестьдесят три) рубля 94 копейки с НДС 18%, 10 467 9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есять миллионов четыреста шестьдесят семь тысяч девятьсот тридцать пять) рублей 54 копейки без учета НДС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</w:rPr>
        <w:t>Шаг аукциона</w:t>
      </w:r>
      <w:r>
        <w:rPr>
          <w:sz w:val="24"/>
        </w:rPr>
        <w:t xml:space="preserve"> –  617 608 руб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торг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Центр индивидуальных правовых консультаций» ежедневно (кроме субботы, воскресенья и праздничных дней), начиная со дня, следующего за днем публикации сообщения, с 12.00 до 17.00 часов, в пятницу и предпраздничные дни - с 12.00 до 15.00 часов, кроме перерыва на обед с 13.00 до 14.00 по адресу: 125364, г. Москва, ул. Свободы, д.42, офис нотариу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11 ию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14 июля 2016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9. Информацию о порядке предварительного ознакомления с объектом можно получить в </w:t>
      </w:r>
      <w:r>
        <w:rPr>
          <w:rFonts w:cs="Times New Roman" w:ascii="Times New Roman" w:hAnsi="Times New Roman"/>
          <w:sz w:val="24"/>
          <w:szCs w:val="24"/>
        </w:rPr>
        <w:t xml:space="preserve">ООО «Центр индивидуальных правовых консультаций» по адресу: 125364, г. Москва, ул. Свободы, д.42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ел. 8 (495) 490-68-89, 8 (963) 754-67-69.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С условиями договора купли-продажи можно ознакомиться 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4.1. Для участия в аукционе претендент вносит задаток в размере 20 процентов начальной цены –  2 470 432  (два  миллиона  четыреста  семьдесят  тысяч   четыреста   тридцать два) рубля 79 копеек.</w:t>
      </w:r>
    </w:p>
    <w:p>
      <w:pPr>
        <w:pStyle w:val="TextBody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азначение платежа: «Задаток для участия в аукционе по продаже нежилого помещения  по  адресу:   Московская область,    г.Реутов,   ул. Южная,   д.10, назначенном на 18  июл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12  июл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ов (лота)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объявляет о продаже объекта (лота)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  Объекта    аукциона,     предложенная   Победителем   аукциона,   заносится  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 после  троекратного  объявления   начальной 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признания аукциона несостоявшимся  комиссия 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 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4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ь</dc:creator>
  <dc:description/>
  <cp:keywords/>
  <dc:language>en-US</dc:language>
  <cp:lastModifiedBy>Бадюк Е. Г.</cp:lastModifiedBy>
  <cp:lastPrinted>2016-06-08T16:46:00Z</cp:lastPrinted>
  <dcterms:modified xsi:type="dcterms:W3CDTF">2016-06-23T07:34:00Z</dcterms:modified>
  <cp:revision>3</cp:revision>
  <dc:subject/>
  <dc:title/>
</cp:coreProperties>
</file>